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Swimming%20Pool%20Addendum%20-%20web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RAND OAKS MASTER ASSOCIATION, INC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elly A Mora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Kelly A Moran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6-09T01:0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6-09T01:0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9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65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Rampart Properties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4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313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Subtitle, li.MsoSubtitle, div.MsoSub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solid windowtext 1.0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1.0pt 4.0pt 1.0pt 4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 style='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4.0pt 1.0pt 4.0pt'&gt;GRAND OAKS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, INC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SWIMMING POOL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8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Subtitle&gt;ARCHITECTURAL APPLICATION ADDENDU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NOTE:&lt;span style='mso-spacerun:yes'&gt; &lt;/span&gt;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igned by the homeowner and returned along with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al applications BEFORE any work is start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Should work commence prior to ob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authorization, the Developer shall not be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age problem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We strongly suggest you that you have your pool contr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the site conditions and drainage plan for your home sit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area.&lt;span style='mso-spacerun:yes'&gt; &lt;/span&gt;The drai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your home site may be found on the final survey given to you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.&lt;span style='mso-spacerun:yes'&gt; &lt;/span&gt;The drainage pla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vision are on file at the Building Depart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.75in'&gt;Prior to starting work the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or should establish a grading plan for your home site that will i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 positive drainage from your pool deck to the designed swal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In addition, if your neighborhood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 prior to development, there may be severe elevation changes between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that require a raised pool deck or other protective measure to keep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ff from entering your pool or pool deck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run off could result in damage to the marcite finis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.&lt;span style='mso-spacerun:yes'&gt; &lt;/span&gt;Therefore, it is essenti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ol contractor take unusually strong rain events into consider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ing the pool, pool deck and final grading pla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Once the pool contractor begins wor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 will no longer have any responsibility with regard to the drain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me si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I, _______________________________, understand the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with my pool contract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Homeown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Homeown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treet Addres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Neighborhoo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