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Recreational%20Equipment%20Rules%20-%20web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GRAND OAKS MASTER ASSOCIATION, INC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Kelly A Mora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Kelly A Moran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06-09T01:0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06-09T01:0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3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75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Rampart Properties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88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313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2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2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solid windowtext 1.0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1.0pt 4.0pt 1.0pt 4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 style='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1.0pt 4.0pt 1.0pt 4.0pt'&gt;GRAND OAKS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, INC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6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span style='font-size:18.0pt;mso-bidi-font-size:10.0pt'&gt;RU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S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6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4.0pt'&gt;RECREATIONAL EQUIPMENT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ITEM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4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6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PERMANENT BASKETBALL GOALS: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o:p&gt;&lt;span style='text-deco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Permanent basketball goals will 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NOT&lt;/u&gt; &lt;/b&gt;be allowed within the Grand Oaks Master Associ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style='font-size:12.0pt;mso-bidi-font-size:10.0pt'&gt;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KETBALL GOALS: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style='font-size:12.0pt;mso-bidi-font-size:10.0pt'&gt;&lt;o:p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decoration:none'&gt;&amp;nbsp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One regulation-size or smaller, professional &lt;/spa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MOBILE&lt;/span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 backboard may be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perty after the owner submits an Architectural Applic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&lt;span class=GramE&gt;is&lt;/span&gt; approved by the Architectura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e (ACC) in writing.&lt;span style='mso-spacerun:yes'&gt; 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The temporary basketball goal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from public view when not in use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All equipment must be maintained on a regular basis by the home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serve community standard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All recre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quipment to include (but not be limited to) small child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basketball bo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rge toys, and other miscellaneous personal items should be store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blic view when not in use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font-size:12.0pt;mso-bidi-font-size:10.0p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'&gt;&lt;span style='mso-tab-count:7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